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SV LỚP HP 217CDPE01 CHUYÊN ĐỀ PRO/ENGINE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 HP</w:t>
      </w:r>
    </w:p>
    <w:p>
      <w:pPr>
        <w:pStyle w:val="Normal"/>
        <w:jc w:val="center"/>
        <w:rPr/>
      </w:pPr>
      <w:r>
        <w:rPr>
          <w:b/>
        </w:rPr>
        <w:t>Thời gian: 14g Chiều thứ Sáu ngày 18/5/2018 tại phòng máy tính Khu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 SINH VIÊ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àn Thanh Đạ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Đình Linh Đa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Văn Hò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Li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Hiệp Lự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ặng Văn Na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Ngọc Ngâ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 Thạch Phướ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Ngọc Tâ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Sĩ Thắ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Duy Thạ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ặng Minh T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ãn Minh Tuấ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ồ Anh Tuấ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ỳnh Thạc V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7:00Z</dcterms:created>
  <dc:creator>User</dc:creator>
  <dc:description/>
  <cp:keywords/>
  <dc:language>en-US</dc:language>
  <cp:lastModifiedBy>User</cp:lastModifiedBy>
  <dcterms:modified xsi:type="dcterms:W3CDTF">2018-05-16T02:51:00Z</dcterms:modified>
  <cp:revision>2</cp:revision>
  <dc:subject/>
  <dc:title>DANH SÁCH SV LỚP HP 217CDPE01 CHUYÊN ĐỀ PRO/ENGINEER</dc:title>
</cp:coreProperties>
</file>